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05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  <w:t>Я.Д.С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 Москва</w:t>
        <w:tab/>
        <w:tab/>
        <w:tab/>
        <w:tab/>
        <w:tab/>
        <w:t xml:space="preserve"> 24 сен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Плотниковой В.С., Макарова С.Ю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Архангельского М.В., адвоката Я.Д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> 16.04.2024 по жалобе адвоката М.Р.С.</w:t>
      </w:r>
      <w:r>
        <w:rPr/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  <w:lang w:val="ru-RU"/>
        </w:rPr>
        <w:t>Я.</w:t>
      </w:r>
      <w:r>
        <w:rPr>
          <w:sz w:val="24"/>
          <w:szCs w:val="24"/>
        </w:rPr>
        <w:t>Д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08.04.2024 в АПМО поступила жалоба адвоката М.Р.С. в отношении адвоката</w:t>
      </w:r>
      <w:r>
        <w:rPr/>
        <w:t xml:space="preserve"> Я.Д.С. </w:t>
      </w:r>
      <w:r>
        <w:rPr>
          <w:szCs w:val="24"/>
        </w:rPr>
        <w:t xml:space="preserve">Из жалобы следует, </w:t>
      </w:r>
      <w:r>
        <w:rPr>
          <w:color w:val="000000"/>
          <w:szCs w:val="24"/>
          <w:lang w:eastAsia="ar-SA"/>
        </w:rPr>
        <w:t>что адвокаты М.Р.С. и А.Д.Р. осуществляют защиту Д.С.Ю. в рамках уголовного дела на основании заключенных соглашений. 31.10.2023 адвокат Я.Д.С. участвовал в качестве защитника в судебном заседании при продлении срока содержания под стражей обвиняемой Д.С.Ю., несмотря на отказ последней и отсутствие защитников по соглашению. 06.03.2024 адвокат Я.Д.С. участвовал в следственных действиях по уголовному делу в отношении Д.С.Ю., что заявитель рассматривает в качестве участия защитника-«дублёра».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К жалобе заявителем приложены следующие документы (в копиях):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К жалобе заявителем приложены следующие документы (в копиях):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- копия ордера адвоката М.Р.С.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ордера адвоката А.Д.Р.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заявления адвоката М.Р.С. по уведомлениям от 04.11.2023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ответа на заявление адвоката М.Р.С. от 04.11.2023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заявления адвоката М.Р.С. по уведомлениям от 23.11.2023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ответа на заявление адвоката М.Р.С. от 23.11.2023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заявления адвоката М.Р.С. в С. городской суд от 30.10.2023 с подтверждением отправки всего на 1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справки М. областного суда об участии адвоката М.Р.С. в судебном заседании 31.10.2023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апелляционного постановления М. областного суда от 31.10.2023 на 3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ротокола судебного заседания от 31.10.2023 на 6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остановления С. городского суда М. области от 31.10.2023 на 2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заявления Д.С.Ю. об отказе от участия в следственных действиях без адвокатов по соглашению на 2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остановления о привлечении в качестве обвиняемой от 06.03.2024 на 3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ротокола допроса обвиняемой от 06.03.2024 на 3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ротокола уведомления об окончании следственных действий от 06.03.2024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ротокола ознакомления с материалами уголовного дела от 07.03.2024 на 3 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остановления М. областного суда от 15.03.2024 на 6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уведомления прокуратуры от 26.03.2024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информационного письма в адвокатскую палату от 01.03.2024 на 3 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копия жалобы адвоката М.Р.С. от 28.03.2024 на 5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остановления С. городского суда М. области о продлении срока содержания под стражей от 29.11.2023 на 2 л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копия заявления адвокатов от 26.12.2023 на 1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апелляционного постановления М. областного суда от 26.12.2023 на 5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жалобы М.Р.С. от 28.03.2024 на 5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ответа первого вице-президента Адвокатской палаты Московской области Толчеева М.Н. от 08.04.2024 на 1 л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остановления С. городского суда М. области от 11.04.2024 на 19 л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ом Я.Д.С. представлены письменные объяснения, в которых он не согласился с доводами жалобы. Согласно объяснениям адвоката, его участие в судебном заседании и следственных действиях обусловлено неоднократной неявкой надлежащим образом извещенных защитников по соглашению </w:t>
      </w:r>
      <w:r>
        <w:rPr>
          <w:color w:val="000000"/>
          <w:szCs w:val="24"/>
          <w:lang w:eastAsia="ar-SA"/>
        </w:rPr>
        <w:t>М.Р.С. и А.Д.Р. Защитник по назначению полностью поддержал позицию обвиняемой Д.С.Ю., суд не принял отказ от защитника. В данной связи адвокат Я.Д.С. продолжил участие в производстве по делу, однако ходатайствовал об обеспечении явки защитников по соглашению.</w:t>
      </w:r>
    </w:p>
    <w:p>
      <w:pPr>
        <w:pStyle w:val="Normal"/>
        <w:ind w:firstLine="708"/>
        <w:jc w:val="both"/>
        <w:rPr>
          <w:szCs w:val="24"/>
        </w:rPr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ind w:firstLine="708"/>
        <w:jc w:val="both"/>
        <w:rPr/>
      </w:pPr>
      <w:r>
        <w:rPr>
          <w:szCs w:val="24"/>
        </w:rPr>
        <w:t>- заявка в системе КИС АР от 31.10.2023 № Х545;</w:t>
      </w:r>
    </w:p>
    <w:p>
      <w:pPr>
        <w:pStyle w:val="Normal"/>
        <w:ind w:firstLine="708"/>
        <w:jc w:val="both"/>
        <w:rPr/>
      </w:pPr>
      <w:r>
        <w:rPr>
          <w:szCs w:val="24"/>
        </w:rPr>
        <w:t>- протокол судебного заседания по материалу № Х/2023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постановление о продлении срока содержания обвиняемого под стражей от 31.10.2023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апелляционная жалоба на постановление о продлении срока содержания обвиняемого под стражей от 03.10.2023.</w:t>
      </w:r>
    </w:p>
    <w:p>
      <w:pPr>
        <w:pStyle w:val="Standard"/>
        <w:ind w:firstLine="708"/>
        <w:jc w:val="both"/>
        <w:rPr/>
      </w:pPr>
      <w:r>
        <w:rPr>
          <w:sz w:val="24"/>
        </w:rPr>
        <w:t xml:space="preserve">27.05.2024г. Комиссия дала заключение </w:t>
      </w:r>
      <w:bookmarkStart w:id="1" w:name="_Hlk59626894"/>
      <w:r>
        <w:rPr>
          <w:sz w:val="24"/>
        </w:rPr>
        <w:t>о необходимости прекращения дисциплинарного производства в отношении адвоката Я.Д.С. ввиду отсутствия в его действиях нарушений норм законодательства об адвокатской деятельности и адвокатуре и КПЭА.</w:t>
      </w:r>
      <w:bookmarkEnd w:id="1"/>
    </w:p>
    <w:p>
      <w:pPr>
        <w:pStyle w:val="Standard"/>
        <w:ind w:firstLine="708"/>
        <w:jc w:val="both"/>
        <w:rPr/>
      </w:pPr>
      <w:r>
        <w:rPr>
          <w:sz w:val="24"/>
        </w:rPr>
        <w:t>Возвращая материалы дисциплинарного производства в Комиссию на новое рассмотрение, Совет АПМО указал, что в рассматриваемом дисциплинарном производстве адвокатом не представлены доказательства того, что на момент его вступления в дело (05.03.2024 г.) им был проверен факт надлежащего извещения адвокатов по соглашению М.Р.С. и А.Д.Р.  о времени и месте следственных действий на 06.03.2024 г., а также соблюдение следователем срока в 5 суток, установленного ч.3 ст.50 УПК РФ. Также адвокатом не представлены надлежащие и достоверные доказательства того факта, что он при вступлении в дело, до начала следственных действий, предпринял попытки связаться с защитниками по соглашению для выяснения причин их неявки.</w:t>
      </w:r>
    </w:p>
    <w:p>
      <w:pPr>
        <w:pStyle w:val="Standard"/>
        <w:ind w:firstLine="708"/>
        <w:jc w:val="both"/>
        <w:rPr/>
      </w:pPr>
      <w:r>
        <w:rPr>
          <w:sz w:val="24"/>
        </w:rPr>
        <w:t>Далее Совет полагает, что Комиссией не принято во внимание, что адвокат Я.Д.С. принял участие в следственных действиях несмотря на то, что доверитель Д.С.Ю. своими активными действиями (отказалась участвовать в следственных действиях, покинула следственный кабинет) фактически заявляла отвод адвокату и требовала пригласить адвокатов, с которыми у нее заключено соглашение.</w:t>
      </w:r>
    </w:p>
    <w:p>
      <w:pPr>
        <w:pStyle w:val="Standard"/>
        <w:ind w:firstLine="709"/>
        <w:jc w:val="both"/>
        <w:rPr/>
      </w:pPr>
      <w:r>
        <w:rPr>
          <w:sz w:val="24"/>
        </w:rPr>
        <w:t>Исходя из изложенного, непременным условием участия адвоката по назначению при наличии в деле адвоката по соглашению, должно являться формально определённое процессуальное решение следователя - мотивированное определение о назначении обвиняемой второго защитника по назначению, с указанием уважительности причин принятия такого решения, которое может быть оспорено в процессуальном порядке всеми заинтересованными лицами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При повторном рассмотрении адвокат поддержал доводы, изложенные в письменных объяснениях. По ходатайству адвоката к материалам дисциплинарного производства приобщена копия постановления о назначении защитника от 05.03.2024 г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оверив доводы, содержащиеся в Решении Совета АПМО, Комиссия приходит к следующим выводам. Адвокатом Я.Д.С. через автоматизированную систему КИС АР в соответствии с порядком, установленным Правилами, принято поручение на защиту </w:t>
      </w:r>
      <w:r>
        <w:rPr>
          <w:szCs w:val="24"/>
          <w:lang w:val="en-US"/>
        </w:rPr>
        <w:t>Д.С.Ю.</w:t>
      </w:r>
      <w:r>
        <w:rPr>
          <w:szCs w:val="24"/>
        </w:rPr>
        <w:t xml:space="preserve"> в порядке ст.ст. 50 и 51 УПК РФ. В представленной Комиссии копии постановления о назначении защитника от 05.03.2024 г. сообщается, что адвокатам по соглашению неоднократно 08.02, 09.02, 12.02, с 19.02 по 17.03.2024 г. направлялись уведомления о необходимости явки на следственные действия, но ни один из них не явился. 27.02.2024 г. адвокатам было вручено уведомление о необходимости явки на следственные действия в период с 28.02 по 19.03.2024 г., в получении которого они расписались собственноручно. Однако 28.02 и 29.02.2024 г. никто из них не явился, Д.</w:t>
      </w:r>
      <w:r>
        <w:rPr/>
        <w:t xml:space="preserve">С.Ю. </w:t>
      </w:r>
      <w:r>
        <w:rPr>
          <w:szCs w:val="24"/>
        </w:rPr>
        <w:t xml:space="preserve">было предложено заменить защитников, но она отказалась. В период с 28.02 по 05.03.2024 г. никто из защитников по соглашению для участия в следственных действиях не явился. Таким образом, мотивированное решение следователя о назначении защитника Комиссии представлено, при принятии постановления о назначении защитника, следователем был соблюдён срок, установленный ч. 3 ст. 50 УПК РФ. </w:t>
      </w:r>
      <w:r>
        <w:rPr>
          <w:rFonts w:eastAsia="Lucida Sans Unicode"/>
          <w:color w:val="000000"/>
          <w:szCs w:val="24"/>
          <w:lang w:eastAsia="en-US"/>
        </w:rPr>
        <w:t>Адвокат указывает, что в уголовном деле были контактные данные защитников по соглашению и что он предпринимал попытки связаться с указанными защитниками посредством телефонной связи, однако ответа не последовало. Согласно Постановления С. городского суда МО от 11.04.2024 г., заявитель признаёт, что адвокат смог до неё дозвониться только 06.03.2024 г. и сообщил о следственных действиях, назначенных на 07.03.2024 г., на которые он впоследствии явился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color w:val="000000"/>
          <w:szCs w:val="24"/>
          <w:lang w:eastAsia="en-US"/>
        </w:rPr>
        <w:t xml:space="preserve">Относительно довода Совета АПМО о том, что своими фактическими действиями Д. заявила отвод адвокату и требовала пригласить адвокатов по соглашению, Комиссия, не ставя под сомнение возможность заявления защитнику отвода фактическими действиями, отмечает, что обстоятельства, предусмотренный ст. 72 УПК РФ, являющиеся основанием для отвода защитника, отсутствовали. В свою очередь, Д. обвинялась по ч. 5 ст. 128.1 УК РФ, ч. 5 ст. 128.1 УК РФ, ч. 3 ст. 163 УК РФ, что предусматривает обязательное участие защитника. При таких обстоятельствах, с учётом наличия мотивированного постановления следователя о назначении защитника, у адвоката отсутствовали основания для прекращения участия в деле. </w:t>
      </w:r>
      <w:r>
        <w:rPr>
          <w:szCs w:val="24"/>
        </w:rPr>
        <w:t xml:space="preserve">При участии в следственных действиях </w:t>
      </w:r>
      <w:r>
        <w:rPr/>
        <w:t xml:space="preserve">06.03.2024, когда Д.С.Ю. было предъявлено обвинение в окончательной редакции, и она отказалась выйти в следственный кабинет ИВС, адвокат Я.Д.С., действуя активно и профессионально, отразил данное обстоятельство во всех следственных документах, чем воспрепятствовал нарушению процессуальных прав доверителя и что впоследствии послужило основанием для возвращения уголовного дела на доследование. </w:t>
      </w:r>
    </w:p>
    <w:p>
      <w:pPr>
        <w:pStyle w:val="Normal"/>
        <w:ind w:firstLine="708"/>
        <w:jc w:val="both"/>
        <w:rPr/>
      </w:pPr>
      <w:r>
        <w:rPr/>
        <w:t>Постановление судьи С. городского суда МО от 11.04.2024 г., которым были установлены нарушения права на защиту обвиняемой Д.С.Ю. и уголовное дело было возвращено прокурору для устранения препятствий его рассмотрения судом, на которое указывает Совет АПМО в своём Решении, содержит показания адвоката Я.Д.С., где он сообщает о событиях 05.03-07.03.2024 г. Данные показания соотносятся с письменными пояснениями адвоката. В частности, адвокат сообщает о том, что ходатайствовал о дополнительном уведомлении адвокатов по соглашению, очная ставка в отсутствие Д.С.Ю. не проводилась, адвокат ходатайствовал об ознакомлении с материалами дела. О том, что в заявленном ходатайстве ему было отказано он не знал и постановление следователя не видел, иначе оно было бы обжаловано. Основанием для возвращения уголовного дела послужили нарушения, допущенные следователем, а не адвокатом Я.Д.С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б отсутствии в действиях адвоката нарушения норм законодательства об адвокатской деятельности и надлежащем исполнении своих обязанностей перед доверителем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- о необходимости прекращения дисциплинарного производства в отношении адвоката Я.Д.С. вследствие отсутствия в его действиях нарушения законодательства об адвокатской деятельности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Рубин Ю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;Segoe Print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Segoe Print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Segoe Print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Segoe Prin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Segoe Print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2:00Z</dcterms:created>
  <dc:creator>Александр Никифоров</dc:creator>
  <dc:description/>
  <cp:keywords/>
  <dc:language>en-US</dc:language>
  <cp:lastModifiedBy>Елизавета И. Буняшина</cp:lastModifiedBy>
  <cp:lastPrinted>2024-10-03T10:12:00Z</cp:lastPrinted>
  <dcterms:modified xsi:type="dcterms:W3CDTF">2024-10-30T08:17:00Z</dcterms:modified>
  <cp:revision>5</cp:revision>
  <dc:subject/>
  <dc:title>ЗАКЛЮЧЕНИЕ  КВАЛИФИКАЦИОННОЙ КОМИССИИ</dc:title>
</cp:coreProperties>
</file>